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 </w:t>
      </w:r>
      <w:r>
        <w:rPr>
          <w:b/>
          <w:sz w:val="28"/>
          <w:szCs w:val="28"/>
          <w:u w:val="single"/>
        </w:rPr>
        <w:t>юридического лица</w:t>
      </w:r>
      <w:r>
        <w:rPr>
          <w:b/>
          <w:sz w:val="28"/>
          <w:szCs w:val="28"/>
        </w:rPr>
        <w:t xml:space="preserve"> /индивидуального предпринимателя/ физического лиц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БУЗ «Кузнецкая ЦРБ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442530, Пензенская область, г.Кузнецк, ул.Калинина, 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юридического лица / физического лиц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(место нахождения)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омер контактного телефона</w:t>
      </w:r>
      <w:r>
        <w:rPr>
          <w:sz w:val="28"/>
          <w:szCs w:val="28"/>
          <w:u w:val="single"/>
        </w:rPr>
        <w:t xml:space="preserve">    3-04-74 (отдел кадр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 представителя работодат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аранова Виктория Олег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(вид транспорта, название остан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о-правовая форма юридического лиц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экономической деятельности (ОКВЭД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.11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ТО- </w:t>
      </w:r>
      <w:r>
        <w:rPr>
          <w:sz w:val="28"/>
          <w:szCs w:val="28"/>
          <w:u w:val="single"/>
        </w:rPr>
        <w:t xml:space="preserve">564050000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01938843 </w:t>
      </w:r>
      <w:r>
        <w:rPr>
          <w:sz w:val="28"/>
          <w:szCs w:val="28"/>
        </w:rPr>
        <w:t xml:space="preserve">  ОКОГУ - </w:t>
      </w:r>
      <w:r>
        <w:rPr>
          <w:sz w:val="28"/>
          <w:szCs w:val="28"/>
          <w:u w:val="single"/>
        </w:rPr>
        <w:t>23002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е гарантии работника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медицинское обслуживание, </w:t>
      </w:r>
      <w:r>
        <w:rPr>
          <w:sz w:val="28"/>
          <w:szCs w:val="28"/>
        </w:rPr>
        <w:t>санаторно-курортное лечение, обеспечение детски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школьными учреждениями</w:t>
      </w:r>
      <w:r>
        <w:rPr>
          <w:sz w:val="28"/>
          <w:szCs w:val="28"/>
          <w:u w:val="single"/>
        </w:rPr>
        <w:t>, условия приема пищи во время перерыв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 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5"/>
        <w:gridCol w:w="698"/>
        <w:gridCol w:w="845"/>
        <w:gridCol w:w="1391"/>
        <w:gridCol w:w="1254"/>
        <w:gridCol w:w="2230"/>
        <w:gridCol w:w="835"/>
        <w:gridCol w:w="965"/>
        <w:gridCol w:w="2648"/>
        <w:gridCol w:w="1254"/>
        <w:gridCol w:w="695"/>
      </w:tblGrid>
      <w:tr>
        <w:trPr>
          <w:trHeight w:val="5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, оп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ая работа, вахтовым мето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руб-76793,4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 руб.-76793,40 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руб-24000ру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.08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врач ГБУЗ «Кузнецкая ЦРБ»                                                           А.В. Пота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94"/>
        <w:gridCol w:w="694"/>
        <w:gridCol w:w="833"/>
        <w:gridCol w:w="1528"/>
        <w:gridCol w:w="1387"/>
        <w:gridCol w:w="1811"/>
        <w:gridCol w:w="833"/>
        <w:gridCol w:w="1111"/>
        <w:gridCol w:w="2355"/>
        <w:gridCol w:w="1111"/>
        <w:gridCol w:w="1112"/>
      </w:tblGrid>
      <w:tr>
        <w:trPr>
          <w:trHeight w:val="5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, опы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</w:t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Нормальная 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нная работа, вахтовым методо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в соответствии с установленной квото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руб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 при пятидне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 амбулаторной онкологической помощи-врач-онк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-анестезиолог-реаниматолог отделения анестезиологии и реани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– 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(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– Елюзанс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м пунктом-фельдшер (акушерка, медицинская сест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образование, наличие сертификата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(режим гибкого рабочего времен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00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тальм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матология и ортопед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мена                                     2 смена                                    суббо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мена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иемным отделением-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руб.- 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физиотерап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из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осуточный стационар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«Земский доктор»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иклини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-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иоло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500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</w:rPr>
              <w:t>76793,4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при пятидневной рабочей недел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ысшее образование, наличие 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37120804"/>
            <w:bookmarkEnd w:id="0"/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000 руб.-</w:t>
            </w:r>
            <w:r>
              <w:rPr>
                <w:sz w:val="18"/>
                <w:szCs w:val="18"/>
              </w:rPr>
              <w:t xml:space="preserve"> 38396,70 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по специальности «Эпидеми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ное, наличие сертификата «Акушер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ный графи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27191856"/>
            <w:bookmarkEnd w:id="1"/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500 до 38396,7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«Медицинский статист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-2100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«Фарм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ительского удостоверения категории В,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– фельдшер с Кам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ебной амбулатории с. Махал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ВОП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образование, Наличие сертификата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прак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2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                          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6-4500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– фельдшер с Сюзю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-38396,7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медицинской профилактики – 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руб.- 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/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500-76793,4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 руб.- 38396,7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Анестезиология и реанимат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руб.- 38396,70 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Медицинский лабораторный тех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24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389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57693517"/>
            <w:bookmarkEnd w:id="2"/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165 до 34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монтного це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 руб.- 3700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42 руб.-2800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ц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89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250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т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Электромен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От 19242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40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Среднее профессиональ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Наличие группы по электробез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пасност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.08.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ГБУЗ «Кузнецкая ЦРБ»                                                          А.В. Пота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2:00Z</dcterms:created>
  <dc:creator>USER</dc:creator>
  <dc:description/>
  <cp:keywords/>
  <dc:language>en-US</dc:language>
  <cp:lastModifiedBy>kadr-m6</cp:lastModifiedBy>
  <cp:lastPrinted>2023-02-13T15:00:00Z</cp:lastPrinted>
  <dcterms:modified xsi:type="dcterms:W3CDTF">2024-09-03T11:37:00Z</dcterms:modified>
  <cp:revision>96</cp:revision>
  <dc:subject/>
  <dc:title/>
</cp:coreProperties>
</file>